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65</wp:posOffset>
            </wp:positionH>
            <wp:positionV relativeFrom="paragraph">
              <wp:posOffset>-229870</wp:posOffset>
            </wp:positionV>
            <wp:extent cx="139319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-290195</wp:posOffset>
                </wp:positionV>
                <wp:extent cx="395351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MINISTRY OF NATIONAL DEF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Henri Coand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AIR FORCE ACADEM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63.1pt;mso-wrap-distance-left:9.05pt;mso-wrap-distance-right:9.05pt;mso-wrap-distance-top:0pt;mso-wrap-distance-bottom:0pt;margin-top:-22.85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ROM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MINISTRY OF NATIONAL DEFEN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Henri Coand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>ă</w:t>
                      </w: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  <w:t xml:space="preserve">AIR FORCE ACADEMY 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2860</wp:posOffset>
                </wp:positionV>
                <wp:extent cx="2570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1.8pt;width:0pt;height:0pt" type="_x0000_t32">
                <v:stroke color="blue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73025</wp:posOffset>
                </wp:positionV>
                <wp:extent cx="277685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fr-FR"/>
                              </w:rPr>
                              <w:t>BRAŞOV, 160, Mihai Viteazu St., Post Code 500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</w:rPr>
                              <w:t>Tel: +4 0268 423421 Fax: +4 0268 42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</w:rPr>
                              <w:t>web: www.afahc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Unicode MS" w:cs="Arial Unicode MS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5.75pt;mso-position-vertical-relative:text;margin-left:20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szCs w:val="24"/>
                          <w:lang w:val="fr-FR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fr-FR"/>
                        </w:rPr>
                        <w:t>BRAŞOV, 160, Mihai Viteazu St., Post Code 500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</w:rPr>
                        <w:t>Tel: +4 0268 423421 Fax: +4 0268 42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</w:rPr>
                        <w:t>web: www.afahc.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Arial Unicode MS" w:cs="Arial Unicode MS"/>
                          <w:szCs w:val="24"/>
                          <w:lang w:val="ro-RO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ind w:right="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  <w:u w:val="single"/>
        </w:rPr>
        <w:t>INTERNATIONAL WEEK</w:t>
      </w:r>
    </w:p>
    <w:p>
      <w:pPr>
        <w:pStyle w:val="Normal"/>
        <w:tabs>
          <w:tab w:val="clear" w:pos="720"/>
          <w:tab w:val="left" w:pos="4500" w:leader="none"/>
          <w:tab w:val="left" w:pos="7650" w:leader="none"/>
        </w:tabs>
        <w:ind w:right="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     </w:t>
      </w:r>
      <w:r>
        <w:rPr>
          <w:b/>
          <w:sz w:val="24"/>
          <w:szCs w:val="24"/>
          <w:u w:val="single"/>
        </w:rPr>
        <w:t>25 – 29 March, 2019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PARTICIPATION FORM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ease fill in the form and send it by 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January 2019</w:t>
      </w:r>
      <w:r>
        <w:rPr>
          <w:color w:val="000000"/>
          <w:sz w:val="24"/>
          <w:szCs w:val="24"/>
        </w:rPr>
        <w:t>, to:</w:t>
      </w:r>
    </w:p>
    <w:p>
      <w:pPr>
        <w:pStyle w:val="Yiv8503120178mso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/>
        <w:t>Major Cosmina-Oana ROMAN, PhD, Vice-Rector for Programs and International Relations at „Henri Coand</w:t>
      </w:r>
      <w:r>
        <w:rPr>
          <w:lang w:val="ro-RO"/>
        </w:rPr>
        <w:t>ă</w:t>
      </w:r>
      <w:r>
        <w:rPr/>
        <w:t xml:space="preserve">” Air Force Academy: </w:t>
      </w:r>
      <w:hyperlink r:id="rId3">
        <w:r>
          <w:rPr>
            <w:rStyle w:val="InternetLink"/>
          </w:rPr>
          <w:t>internationalweek@afahc.ro</w:t>
        </w:r>
      </w:hyperlink>
      <w:r>
        <w:rPr/>
        <w:t xml:space="preserve">; cc: </w:t>
      </w:r>
      <w:hyperlink r:id="rId4">
        <w:r>
          <w:rPr>
            <w:rStyle w:val="InternetLink"/>
          </w:rPr>
          <w:t>roman.cosmina@afahc.ro</w:t>
        </w:r>
      </w:hyperlink>
      <w:r>
        <w:rPr/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elegation inf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68"/>
        <w:gridCol w:w="2340"/>
        <w:gridCol w:w="24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/Institution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RT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DET 2</w:t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phone number, with country cod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e-mail addres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 an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e of expi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llergy or special di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609"/>
        <w:gridCol w:w="6"/>
        <w:gridCol w:w="1284"/>
        <w:gridCol w:w="2428"/>
        <w:gridCol w:w="1976"/>
      </w:tblGrid>
      <w:tr>
        <w:trPr/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u w:val="single"/>
              </w:rPr>
              <w:t>TRAVEL PLANS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Flight/train numb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Location/Airport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information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b/>
                <w:b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alligraphy" w:hAnsi="Lucida Calligraphy" w:cs="Lucida Calligraphy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u w:val="single"/>
        </w:rPr>
        <w:t>Any comment or special request</w:t>
      </w:r>
      <w:r>
        <w:rPr>
          <w:sz w:val="24"/>
          <w:szCs w:val="24"/>
        </w:rPr>
        <w:t>: ……………………………………………………………… …………………………………………………………………………………………….…………………..………………………………………………………………………………………...…………………………………………………………………………………………………………….</w:t>
      </w:r>
    </w:p>
    <w:sectPr>
      <w:type w:val="nextPage"/>
      <w:pgSz w:w="11906" w:h="16838"/>
      <w:pgMar w:left="1440" w:right="1017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Yiv8503120178msonormal">
    <w:name w:val="yiv8503120178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tionalweek@afahc.ro" TargetMode="External"/><Relationship Id="rId4" Type="http://schemas.openxmlformats.org/officeDocument/2006/relationships/hyperlink" Target="mailto:roman.cosmina@afah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cabal bogdan</dc:creator>
  <dc:description/>
  <cp:keywords/>
  <dc:language>en-US</dc:language>
  <cp:lastModifiedBy>ghindaoanu.mariana</cp:lastModifiedBy>
  <cp:lastPrinted>2017-03-10T10:09:00Z</cp:lastPrinted>
  <dcterms:modified xsi:type="dcterms:W3CDTF">2019-01-22T11:13:00Z</dcterms:modified>
  <cp:revision>6</cp:revision>
  <dc:subject/>
  <dc:title/>
</cp:coreProperties>
</file>