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Default"/>
        <w:jc w:val="center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ERERE DE RECUNOAŞTERE 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ătre Academia Forţelor Aeriene „Henri Coandă” din Braşov </w:t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Subsemnatul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me şi prenume:…………………………………………………….. </w:t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 de corespondenţă poştală:……………………………………. </w:t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-mail:……………………………………………………………….. </w:t>
      </w:r>
    </w:p>
    <w:p>
      <w:pPr>
        <w:pStyle w:val="Default"/>
        <w:ind w:left="720" w:hanging="0"/>
        <w:rPr/>
      </w:pPr>
      <w:r>
        <w:rPr>
          <w:sz w:val="28"/>
          <w:szCs w:val="28"/>
          <w:lang w:val="ro-RO"/>
        </w:rPr>
        <w:t xml:space="preserve">Telefon:……………………………………………………………… </w:t>
      </w:r>
    </w:p>
    <w:p>
      <w:pPr>
        <w:pStyle w:val="Default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ro-RO"/>
        </w:rPr>
        <w:t xml:space="preserve">Solicit recunoaşterea în cadrul Academiei Forţelor Aeriene „Henri Coandă” a diplomei de doctor şi a titlului de doctor în domeniul de studii universitare de doctorat …………………………………………………………. 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a se menţiona unul din domeniile de studii universitare de doctorat prevăzute de legislaţia în vigoare). 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Instituţia acreditată unde s-a obţinut diploma de doctor şi titlul de doctor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</w:t>
      </w:r>
      <w:r>
        <w:rPr>
          <w:sz w:val="28"/>
          <w:szCs w:val="28"/>
          <w:lang w:val="ro-RO"/>
        </w:rPr>
        <w:t xml:space="preserve">.. </w:t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 Adresa web a site-ului unde se poate verifica obţinerea titlului de doctor: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0"/>
        <w:rPr/>
      </w:pPr>
      <w:r>
        <w:rPr>
          <w:sz w:val="28"/>
          <w:szCs w:val="28"/>
          <w:lang w:val="ro-RO"/>
        </w:rPr>
        <w:t>………………………………………………………………………</w:t>
      </w:r>
      <w:r>
        <w:rPr>
          <w:sz w:val="28"/>
          <w:szCs w:val="28"/>
          <w:lang w:val="ro-RO"/>
        </w:rPr>
        <w:t xml:space="preserve">.. </w:t>
      </w:r>
    </w:p>
    <w:p>
      <w:pPr>
        <w:pStyle w:val="Default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Scopul recunoaşterii diplomei de doctor şi titlului de doctor este pentru: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</w:t>
      </w:r>
      <w:r>
        <w:rPr>
          <w:sz w:val="28"/>
          <w:szCs w:val="28"/>
          <w:lang w:val="ro-RO"/>
        </w:rPr>
        <w:t xml:space="preserve">.. </w:t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Declar pe propria răspundere că documentele incluse în dosar corespund realităţii. </w:t>
      </w:r>
    </w:p>
    <w:p>
      <w:pPr>
        <w:pStyle w:val="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                                                                                           Semnătura: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di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7:00Z</dcterms:created>
  <dc:creator>Ramona Haisan</dc:creator>
  <dc:description/>
  <dc:language>en-US</dc:language>
  <cp:lastModifiedBy>rotaru.iadrian</cp:lastModifiedBy>
  <dcterms:modified xsi:type="dcterms:W3CDTF">2019-11-27T11:47:00Z</dcterms:modified>
  <cp:revision>2</cp:revision>
  <dc:subject/>
  <dc:title/>
</cp:coreProperties>
</file>